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S Põlva Ves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15118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oominga 2a, Põlv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2137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o Kivisaar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Kristo.kivisaar@polvavesi.ee</w:t>
              </w:r>
            </w:hyperlink>
            <w:r>
              <w:rPr>
                <w:sz w:val="22"/>
                <w:szCs w:val="22"/>
                <w:lang w:val="et-EE"/>
              </w:rPr>
              <w:t>; 522137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18160 km 1,85-2,01 tehnovõrgu kulgemine riigiteealusel maa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Ca 130 m2 ala teepeenras. Planeeritud tegevuseks on veetorustiku rajamine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orustiku kulgemise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o.kivisaar@polvaves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8:00Z</dcterms:created>
  <dc:creator>kristjan</dc:creator>
  <dc:description/>
  <cp:keywords/>
  <dc:language>en-US</dc:language>
  <cp:lastModifiedBy>Kristo</cp:lastModifiedBy>
  <cp:lastPrinted>2013-01-31T08:41:00Z</cp:lastPrinted>
  <dcterms:modified xsi:type="dcterms:W3CDTF">2025-05-05T08:18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